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TC: Corporate Governance report (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ow Current - Telecom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42, Le Duan str., Dong Da distr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4 6325 1712</w:t>
        <w:tab/>
        <w:tab/>
        <w:t>Fax: 04 6325 17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45,680,000,000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T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Van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Quy Th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9"/>
        <w:gridCol w:w="1275"/>
        <w:gridCol w:w="63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QD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signation of Mr. Luong Quy Tha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Q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appointment of Mr. Pham Duc Thuo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Q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signation of Mr. Le Quoc Cuo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21,22,23,24/Q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7/20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change key per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29,30/Q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8/20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uties of key per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/Q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traordinary General Meeting of Shareholde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/Q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10/20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urchasing equipment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/Q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12/20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 c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/Q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12/20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pose LTC’s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hi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u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L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g Lo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Quy T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Quy D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Nhat L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824,6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Quy D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r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oang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D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L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T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ong K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 Bich L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ich 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Linh Ch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,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Khanh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i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Van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em Thi Ch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hi Ngh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hi 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hi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hi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uan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 Tuan D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Van Ngh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Que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Que Gi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Giang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M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ie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Viet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i L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T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Q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Th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ng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G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Thu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i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Son Q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L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Quy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rung K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K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uan V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ien D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T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0:00Z</dcterms:created>
  <dc:creator>nghiant</dc:creator>
  <dc:description/>
  <cp:keywords/>
  <dc:language>en-US</dc:language>
  <cp:lastModifiedBy> </cp:lastModifiedBy>
  <dcterms:modified xsi:type="dcterms:W3CDTF">2013-06-03T07:12:00Z</dcterms:modified>
  <cp:revision>3</cp:revision>
  <dc:subject/>
  <dc:title>HNM:</dc:title>
</cp:coreProperties>
</file>